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23</w:t>
      </w:r>
      <w:r>
        <w:rPr/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cp:keywords/>
  <dc:language>en-US</dc:language>
  <cp:lastModifiedBy>Windows 用户</cp:lastModifiedBy>
  <dcterms:modified xsi:type="dcterms:W3CDTF">2023-04-07T13:10:00Z</dcterms:modified>
  <cp:revision>2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1.1.0.11365</vt:lpwstr>
  </property>
</Properties>
</file>