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法学院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硕士研究生复试考试科目复习大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复试科目名称：汉语国际教育综合应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复习大纲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汉语作为第二语言教学的原理、方法和技巧，熟悉各种教学法的原则、方法和技巧，能够运用多种教学方法和技巧，实施课堂教学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运用现代汉语、古代汉语、语言学概论的基本知识解决教学实际问题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对中外文化及跨文化现象进行分析，能够有效处理跨文化交际问题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熟悉教学资源、掌握课堂教学组织与管理方法，了解学习评估与反馈的基本手段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中国文化要略》，程裕祯，外语教学与研究出版社，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对外汉语教育学引论》，刘珣，北京语言大学出版社，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跨文化交际学概论》，胡文仲，外语教学与研究出版社，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对外汉语教学导论》，周小兵，商务印书馆，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第二语言习得研究》，王建勤，商务印书馆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09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国际汉语教学案例分析》，朱勇，高等教育出版社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国际中文教师专业能力标准》（</w:t>
      </w:r>
      <w:r>
        <w:rPr>
          <w:rFonts w:cs="宋体;SimSun" w:ascii="宋体;SimSun" w:hAnsi="宋体;SimSun"/>
          <w:bCs/>
          <w:szCs w:val="21"/>
        </w:rPr>
        <w:t>T/ISCLT 001-2022</w:t>
      </w:r>
      <w:r>
        <w:rPr>
          <w:rFonts w:ascii="宋体;SimSun" w:hAnsi="宋体;SimSun" w:cs="宋体;SimSun"/>
          <w:bCs/>
          <w:szCs w:val="21"/>
        </w:rPr>
        <w:t>），世界汉语教学学会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22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6:00Z</dcterms:created>
  <dc:creator>微软用户</dc:creator>
  <dc:description/>
  <cp:keywords/>
  <dc:language>en-US</dc:language>
  <cp:lastModifiedBy>zhao linxiao</cp:lastModifiedBy>
  <dcterms:modified xsi:type="dcterms:W3CDTF">2022-09-16T06:42:00Z</dcterms:modified>
  <cp:revision>34</cp:revision>
  <dc:subject/>
  <dc:title>附件5：学科专业介绍（文件命名为附件5—*****学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D129E47B4D418BF4C479321601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