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选派高校法学专业优秀学生担任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习司法辅助人员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高校：</w:t>
      </w:r>
    </w:p>
    <w:p>
      <w:pPr>
        <w:pStyle w:val="Normal"/>
        <w:spacing w:lineRule="exact" w:line="560"/>
        <w:ind w:firstLine="6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中央推进法学教育改革任务，创新法治人才培养机制，按照市委政法委、市高院、市检察院、市教委联合签发的《关于选派高校法学专业优秀学生担任实习司法辅助人员的意见》（津党法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市教委决定自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起，有计划地从各有关高校选派法学专业优秀学生进入司法机关，担任实习司法辅助人员。现将有关工作布置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选派学生资格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实习的学生应符合以下条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热爱祖国，拥护中国共产党的领导，拥护宪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参加实习工作的学生应为普通高校法学专业本科三年级、四年级学生，或攻读法律硕士、法学硕士、法学专业博士学位的在读学生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在校学习成绩良好，所有必修科目无重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身体健康，能够胜任正常司法辅助工作任务，无影响司法辅助工作的身体或精神疾患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品行良好，无犯罪记录，无治安管理处罚记录，在校期间无受处分记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无其它不适宜担任司法辅助人员的情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实习内容及期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实习工作专门纳入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全市法院检察院实习法官（检察官）助理项目。参加实习的学生，将到各级法院检察院担任实习法官（检察官）助理。实习工作采取导师制，由实习单位指定经验丰富的法官、检察官担任导师，实习学生在导师指导下开展相关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证实习工作效果，根据司法机关工作需要和项目实际，实习期限原则上不少于三个月。具体期限和实习起始时间由各高校与司法机关协商确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选派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组织推荐。各高校应根据本校实际，决定是否选派学生参加实习，有意愿参加实习工作的高校，应认真按照《意见》要求，积极组织开展学生推荐工作，严格审查参加实习学生资格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校内公示。选派学生参加实习的高校，应提前在校内对拟参加实习学生名单进行不少于三个工作日的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报送名单。选派学生参加实习的高校，应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前，</w:t>
      </w:r>
      <w:r>
        <w:rPr>
          <w:rFonts w:ascii="Times New Roman" w:hAnsi="Times New Roman" w:cs="Times New Roman" w:eastAsia="仿宋_GB2312"/>
          <w:sz w:val="32"/>
          <w:szCs w:val="32"/>
        </w:rPr>
        <w:t>汇总拟</w:t>
      </w:r>
      <w:r>
        <w:rPr>
          <w:rFonts w:ascii="Times New Roman" w:hAnsi="Times New Roman" w:cs="Times New Roman" w:eastAsia="仿宋_GB2312"/>
          <w:sz w:val="32"/>
          <w:szCs w:val="32"/>
        </w:rPr>
        <w:t>参加实习学生人数及名单、拟前往法院（检察院）、实习工作联系人等有关材料</w:t>
      </w:r>
      <w:r>
        <w:rPr>
          <w:rFonts w:ascii="Times New Roman" w:hAnsi="Times New Roman" w:cs="Times New Roman" w:eastAsia="仿宋_GB2312"/>
          <w:sz w:val="32"/>
          <w:szCs w:val="32"/>
        </w:rPr>
        <w:t>，填写《</w:t>
      </w:r>
      <w:r>
        <w:rPr>
          <w:rFonts w:ascii="仿宋_GB2312" w:hAnsi="仿宋_GB2312" w:cs="Times New Roman" w:eastAsia="仿宋_GB2312"/>
          <w:sz w:val="32"/>
          <w:szCs w:val="32"/>
        </w:rPr>
        <w:t>高校选派学生担任实习司法辅助人员名单</w:t>
      </w:r>
      <w:r>
        <w:rPr>
          <w:rFonts w:ascii="Times New Roman" w:hAnsi="Times New Roman" w:cs="Times New Roman" w:eastAsia="仿宋_GB2312"/>
          <w:sz w:val="32"/>
          <w:szCs w:val="32"/>
        </w:rPr>
        <w:t>》（见附件），加盖法学院系公章后</w:t>
      </w:r>
      <w:r>
        <w:rPr>
          <w:rFonts w:ascii="Times New Roman" w:hAnsi="Times New Roman" w:cs="Times New Roman" w:eastAsia="仿宋_GB2312"/>
          <w:sz w:val="32"/>
          <w:szCs w:val="32"/>
        </w:rPr>
        <w:t>报送市教委高教处。</w:t>
      </w:r>
      <w:r>
        <w:rPr>
          <w:rFonts w:ascii="Times New Roman" w:hAnsi="Times New Roman" w:cs="Times New Roman" w:eastAsia="仿宋_GB2312"/>
          <w:sz w:val="32"/>
          <w:szCs w:val="32"/>
        </w:rPr>
        <w:t>电子版发送市教委电子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学校结合之前开展的法学院系学生实习工作，指导学生填写拟前往法院（检察院），尽量方便学生前往，就近安排。市委政法委将会同市高院、市检察院，根据各法检单位接受学生实习的能力，确定最终安排学生实习的分配方案，部分学生的安排会与填报的志愿有所差异。请学校向学生做好解释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实习前教育。选派学生参加实习的高校，应安排专人负责做好对学生的实习前教育引导</w:t>
      </w:r>
      <w:r>
        <w:rPr>
          <w:rFonts w:ascii="Times New Roman" w:hAnsi="Times New Roman" w:cs="Times New Roman" w:eastAsia="仿宋_GB2312"/>
          <w:sz w:val="32"/>
          <w:szCs w:val="32"/>
        </w:rPr>
        <w:t>，负责</w:t>
      </w:r>
      <w:r>
        <w:rPr>
          <w:rFonts w:ascii="Times New Roman" w:hAnsi="Times New Roman" w:cs="Times New Roman" w:eastAsia="仿宋_GB2312"/>
          <w:sz w:val="32"/>
          <w:szCs w:val="32"/>
        </w:rPr>
        <w:t>实习期间管理工作，并依据学校教学实习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学生办理保险等有关手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市教委高等教育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孙亮，</w:t>
      </w:r>
    </w:p>
    <w:p>
      <w:pPr>
        <w:pStyle w:val="Normal"/>
        <w:spacing w:lineRule="exact" w:line="560"/>
        <w:ind w:firstLine="5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321535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892020512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tjjwgaojiaochu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仿宋_GB2312" w:hAnsi="仿宋_GB2312" w:cs="Times New Roman" w:eastAsia="仿宋_GB2312"/>
          <w:sz w:val="32"/>
          <w:szCs w:val="32"/>
        </w:rPr>
        <w:t>：高校选派学生担任实习司法辅助人员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教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政法委</w:t>
      </w:r>
    </w:p>
    <w:p>
      <w:pPr>
        <w:pStyle w:val="Normal"/>
        <w:spacing w:lineRule="exact" w:line="600"/>
        <w:ind w:firstLine="41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高校选派学生担任实习司法辅助人员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 xml:space="preserve">高等学校名称（法学院系章）          </w:t>
      </w:r>
      <w:r>
        <w:rPr>
          <w:rFonts w:eastAsia="仿宋_GB2312" w:cs="Times New Roman" w:ascii="Times New Roman" w:hAnsi="Times New Roman"/>
          <w:b/>
          <w:sz w:val="34"/>
          <w:szCs w:val="34"/>
        </w:rPr>
        <w:t>201</w:t>
      </w:r>
      <w:r>
        <w:rPr>
          <w:rFonts w:eastAsia="仿宋_GB2312" w:cs="Times New Roman" w:ascii="Times New Roman" w:hAnsi="Times New Roman"/>
          <w:b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44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拟前往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学院（系）联系人：     职务：     联系电话（手机）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“拟前往单位”一栏，请学校根据学生本人意愿填写。格式如下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前往市高级人民法院、市人民检察院的，写为“市高法”“市高检”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前往市中院、市分检察院的，写为“一中院”“二中院”“一分检”“二分检”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前往区法检单位的，根据行政区划填写，例如，可写为“和平法”“南开检”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48:00Z</dcterms:created>
  <dc:creator>Administrator</dc:creator>
  <dc:description/>
  <dc:language>en-US</dc:language>
  <cp:lastModifiedBy>灵魂之石</cp:lastModifiedBy>
  <dcterms:modified xsi:type="dcterms:W3CDTF">2018-01-03T02:5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